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66-2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49/2104/2024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а ООО «Строймонтажсервис-НВ» Велибекова Майила Велибековича, родившейся </w:t>
      </w:r>
      <w:r>
        <w:rPr>
          <w:rStyle w:val="CatExternalSystemDefinedgrp1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463142806grp1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1495672463grp20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 директор ООО «Строймонтажсервис-НВ» Велибеков М.В. не своевременно представил в Межрайонную ИФНС России № 6 по ХМАО-Югре декларацию по НДС за 3 квартал 2023 года, срок представления не позднее 25.10.2023 года, фактически представлена 26.10.202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беков М.В.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 о необходимости явки для составления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осмотре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выписка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Велибекова М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Велибекова Майила Велибек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1rplc2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UserDefined1463142806grp19rplc9">
    <w:name w:val="cat-UserDefined1463142806 grp-19 rplc-9"/>
    <w:basedOn w:val="DefaultParagraphFont"/>
    <w:qFormat/>
    <w:rPr/>
  </w:style>
  <w:style w:type="character" w:styleId="CatUserDefined1495672463grp20rplc11">
    <w:name w:val="cat-UserDefined-1495672463 grp-20 rplc-11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